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    WYJAZ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/imię i nazwisko, miejsce pracy, zajmowane stanowisko osoby delegowanej za granic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eżdżający d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/kraj, miasto, nazwa instytucj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/cel wyjazd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</w:rPr>
        <w:t>/data wyjazdu, data powrot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dstawowym zadaniem delegowanego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elegowany może składać oświadczenia i zaciągać zobowiązania tylko w ramach zadań określonych niniejszą instrukcją. W terminie 14 dni od daty powrotu do kraju delegowany zobowiązany jest do złożenia sprawozd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yjąłem do wiadomości             Kierownik Katedry                Dziekan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.......................................         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4:00Z</dcterms:created>
  <dc:creator>Politechnika Radomska</dc:creator>
  <dc:description/>
  <cp:keywords/>
  <dc:language>en-US</dc:language>
  <cp:lastModifiedBy>UTH</cp:lastModifiedBy>
  <cp:lastPrinted>2001-03-01T13:58:00Z</cp:lastPrinted>
  <dcterms:modified xsi:type="dcterms:W3CDTF">2021-09-23T06:14:00Z</dcterms:modified>
  <cp:revision>2</cp:revision>
  <dc:subject/>
  <dc:title>ZATWIERDZAM</dc:title>
</cp:coreProperties>
</file>