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Kasimir Pulaski University of Technology and Humanities  in Rado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fers accommodation at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The Students’ Residence nr 3 (Dom Studencki Bliźniak”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ingle study bedroom:         Price: 800 PLN per person/per month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Double room:                        Price: 500 PLN per person/per month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Student Residence Nr 2 “Walet”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ingle study bedroom:         Price: 470 PLN per person/per month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Double room:                        Price: 380 PLN per person/per month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Address: ul. Akademicka 5, 26-600 Rado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Study bedrooms with shower, toilet, small kitchen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Cable internet and TV access is provided in each room in the building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 drying rooms and laundry.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itchen with oven and sink at every floor, gym room, sauna  are availabl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rice includes: water, heating and electricity, bed linen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affee and snack bar and copying machines are available in the building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 big department store, small local shops, a bank and post office, bus and taxi stops are situated in close vicinity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AST/FAMILY NAME                                                                         FIRST NAME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X: MALE/FEMALE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HOME UNIVERSITY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DDRESS FOR CORRESPONCE </w:t>
      </w:r>
      <w:r>
        <w:rPr>
          <w:smallCaps/>
          <w:sz w:val="20"/>
          <w:szCs w:val="20"/>
          <w:lang w:val="en-US"/>
        </w:rPr>
        <w:t>E-mail, tel</w:t>
      </w:r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ct Rental Peri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                                                                 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54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udent’s signature...................................................</w:t>
      </w:r>
    </w:p>
    <w:p>
      <w:pPr>
        <w:pStyle w:val="Heading6"/>
        <w:rPr>
          <w:i/>
          <w:i/>
          <w:iCs/>
          <w:sz w:val="22"/>
          <w:szCs w:val="28"/>
          <w:u w:val="single"/>
          <w:lang w:val="en-US"/>
        </w:rPr>
      </w:pPr>
      <w:r>
        <w:rPr>
          <w:i/>
          <w:iCs/>
          <w:sz w:val="22"/>
          <w:szCs w:val="28"/>
          <w:u w:val="single"/>
          <w:lang w:val="en-US"/>
        </w:rPr>
        <w:t>IMPORTANT  NOTICE</w:t>
      </w:r>
    </w:p>
    <w:p>
      <w:pPr>
        <w:pStyle w:val="Normal"/>
        <w:rPr>
          <w:i/>
          <w:i/>
          <w:iCs/>
          <w:sz w:val="22"/>
          <w:szCs w:val="28"/>
          <w:u w:val="single"/>
          <w:lang w:val="en-US"/>
        </w:rPr>
      </w:pPr>
      <w:r>
        <w:rPr>
          <w:i/>
          <w:iCs/>
          <w:sz w:val="22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Students who withdraw  from the programme, please inform the International Relations Office immediatel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Within academic year (October – June) charge for full month is appli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This application should be completed in BLOCK LETTERS ot TYPED in order to be easily copied or telefaxe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  <w:t>Please return this form to the following address (by 15</w:t>
      </w:r>
      <w:r>
        <w:rPr>
          <w:rFonts w:cs="Arial" w:ascii="Arial" w:hAnsi="Arial"/>
          <w:i/>
          <w:iCs/>
          <w:sz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lang w:val="en-US"/>
        </w:rPr>
        <w:t xml:space="preserve"> June – winter semester or 4</w:t>
      </w:r>
      <w:r>
        <w:rPr>
          <w:rFonts w:cs="Arial" w:ascii="Arial" w:hAnsi="Arial"/>
          <w:i/>
          <w:iCs/>
          <w:vertAlign w:val="superscript"/>
          <w:lang w:val="en-US"/>
        </w:rPr>
        <w:t>th</w:t>
      </w:r>
      <w:r>
        <w:rPr>
          <w:rFonts w:cs="Arial" w:ascii="Arial" w:hAnsi="Arial"/>
          <w:i/>
          <w:iCs/>
          <w:lang w:val="en-US"/>
        </w:rPr>
        <w:t xml:space="preserve"> January – spring semester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1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Odbiorca</dc:creator>
  <dc:description/>
  <cp:keywords/>
  <dc:language>en-US</dc:language>
  <cp:lastModifiedBy>Marta</cp:lastModifiedBy>
  <dcterms:modified xsi:type="dcterms:W3CDTF">2020-09-08T07:56:00Z</dcterms:modified>
  <cp:revision>2</cp:revision>
  <dc:subject/>
  <dc:title/>
</cp:coreProperties>
</file>