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/Podpis Rektora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TRUKCJA WYJAZDOWA DLA NAUCZYCIELA AKADEMICKIEGO STYPENDYSTY PROGRAMU ERASMUS+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/tytuł/stopień naukowy lub tytuł zawodowy/imię i nazwisko/, Wydział/Katedra/Instytut/ zajmowane stanowisko stypendysty Erasmusa+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yjeżdżający w ramach Programu Erasmus+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/kraj, miasto, nazwa instytucj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 okres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</w:rPr>
        <w:t>/okres pobytu za granicą – data wyjazdu-data powrot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dstawowym zadaniem delegowanego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głoszenie wykładu, przeprowadzenie ćwiczeń, konwersatorium, seminarium, laboratoriu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ana doświadczeń naukowych i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elegowany może składać oświadczenia i zaciągać zobowiązania tylko w ramach zadań określonych niniejszą instrukcj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 xml:space="preserve">Przyjąłem do wiadomości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 xml:space="preserve">...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podpis delegowa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7:00Z</dcterms:created>
  <dc:creator>Politechnika Radomska</dc:creator>
  <dc:description/>
  <cp:keywords/>
  <dc:language>en-US</dc:language>
  <cp:lastModifiedBy>Marta</cp:lastModifiedBy>
  <cp:lastPrinted>2015-02-06T10:45:00Z</cp:lastPrinted>
  <dcterms:modified xsi:type="dcterms:W3CDTF">2020-10-21T10:37:00Z</dcterms:modified>
  <cp:revision>2</cp:revision>
  <dc:subject/>
  <dc:title>ZATWIERDZAM</dc:title>
</cp:coreProperties>
</file>