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181038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FORMULARZ DLA  STUDENTA – Program Erasmus+ praktyki 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Rok akademicki 2022/2023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isko, Imię 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ział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dzienne/za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ierunek/Specjalność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studiów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Opiekun roku, Specjalności, Kier.Dypl. 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 domowy i pobytu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(kontakt)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urodzenia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paszportu lub dowodu osobistego PESEL 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jomość języków obcych 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a ocen z ostatnich dwóch semestrów 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okość przyznanego stypendium (naukowego) 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okość stypendium socjalnego 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wany termin ukończenia studiów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Kierownika BOSu     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zagraniczna wg wyboru stud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 ............................... termin wyjazdu : ...................... termin powrotu:..................................</w:t>
            </w:r>
          </w:p>
          <w:p>
            <w:pPr>
              <w:pStyle w:val="Normal"/>
              <w:rPr/>
            </w:pPr>
            <w:r>
              <w:rPr/>
              <w:t xml:space="preserve">Dotychczasowy udział w Programie Erasmus+, stud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uczelnia zagraniczna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w okresie: 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54:00Z</dcterms:created>
  <dc:creator>Okolus</dc:creator>
  <dc:description/>
  <cp:keywords/>
  <dc:language>en-US</dc:language>
  <cp:lastModifiedBy>DWZ</cp:lastModifiedBy>
  <cp:lastPrinted>2019-03-01T14:42:00Z</cp:lastPrinted>
  <dcterms:modified xsi:type="dcterms:W3CDTF">2022-03-17T09:54:00Z</dcterms:modified>
  <cp:revision>2</cp:revision>
  <dc:subject/>
  <dc:title>FORMULARZ DLA  STUDENTA – Program LLP - Erasmus – praktyki zagraniczne</dc:title>
</cp:coreProperties>
</file>