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808480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/>
        <w:t>Radom, …………………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/Wydział 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Prorektor ds. Nauki i Współpracy z Zagranic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Uniwersytetu Technologiczno-Humanistycznego im. Kazimierza Pułaskiego w Radomi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P</w:t>
      </w:r>
      <w:r>
        <w:rPr>
          <w:b/>
          <w:bCs/>
          <w:sz w:val="20"/>
          <w:lang w:val="de-DE"/>
        </w:rPr>
        <w:t>rof. dr hab. inż. Waldemar Now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Wniosek o wyjazd za granicę w ramach Programu Erasmus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prośbą o przyznanie mi stypendium w ramach Programu Erasmus+ i skierowanie mnie d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kraj, miast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uczelni przyjmującej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 celu: wygłoszenia wykładów, przeprowadzenia konwersatoriów oraz wymiany doświadczeń naukowych                 i dydaktycznych w ramach Programu Erasmus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Czas trwania wyjazdu :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data wyjazdu, data powrot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Wnioskuję o przekazanie   stypendium w Eur przelewem na moje konto bankow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rachunku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banku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WIFT: 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delegowaneg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cyzja Prorektora 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3:00Z</dcterms:created>
  <dc:creator>Okolus</dc:creator>
  <dc:description/>
  <cp:keywords/>
  <dc:language>en-US</dc:language>
  <cp:lastModifiedBy>DWZ</cp:lastModifiedBy>
  <cp:lastPrinted>2022-10-18T12:17:00Z</cp:lastPrinted>
  <dcterms:modified xsi:type="dcterms:W3CDTF">2022-10-24T10:53:00Z</dcterms:modified>
  <cp:revision>2</cp:revision>
  <dc:subject/>
  <dc:title/>
</cp:coreProperties>
</file>