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181038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FORMULARZ DLA  STUDENTA – Program Erasmus+ praktyki </w:t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  <w:t>Rok akademicki 2023/2024</w:t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Nazwisko, Imię 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ział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ia dzienne/za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Kierunek/Specjalność 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k studiów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ekun roku, Specjalności, Kier.Dypl. 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dres domowy i pobytu 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 (kontakt) 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i miejsce urodzenia 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paszportu lub dowodu osobistego PESEL 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jomość języków obcych 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ednia ocen z ostatnich dwóch semestrów 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okość przyznanego stypendium (naukowego) 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okość stypendium socjalnego 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owany termin ukończenia studiów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Kierownika BOSu     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 zagraniczna wg wyboru studen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....................………………………………………………………………………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aj ............................... termin wyjazdu : ...................... termin powrotu:..................................</w:t>
            </w:r>
          </w:p>
          <w:p>
            <w:pPr>
              <w:pStyle w:val="Normal"/>
              <w:rPr/>
            </w:pPr>
            <w:r>
              <w:rPr/>
              <w:t xml:space="preserve">Dotychczasowy udział w Programie Erasmus+, stud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uczelnia zagraniczna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w okresie: 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07:00Z</dcterms:created>
  <dc:creator>Okolus</dc:creator>
  <dc:description/>
  <cp:keywords/>
  <dc:language>en-US</dc:language>
  <cp:lastModifiedBy>DWZ</cp:lastModifiedBy>
  <cp:lastPrinted>2023-03-22T11:12:00Z</cp:lastPrinted>
  <dcterms:modified xsi:type="dcterms:W3CDTF">2023-03-22T10:12:00Z</dcterms:modified>
  <cp:revision>3</cp:revision>
  <dc:subject/>
  <dc:title>FORMULARZ DLA  STUDENTA – Program LLP - Erasmus – praktyki zagraniczne</dc:title>
</cp:coreProperties>
</file>