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7845" cy="515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</w:t>
            </w:r>
            <w:r>
              <w:rPr>
                <w:sz w:val="22"/>
              </w:rPr>
              <w:t>Radom, dnia 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 Studenta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Wydział, cykl studiów/ rok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Studia dzienne/zaoczn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</w:t>
            </w:r>
            <w:r>
              <w:rPr>
                <w:sz w:val="22"/>
              </w:rPr>
              <w:t xml:space="preserve">Prorekt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</w:t>
            </w:r>
            <w:r>
              <w:rPr>
                <w:sz w:val="22"/>
              </w:rPr>
              <w:t xml:space="preserve">ds. </w:t>
            </w:r>
            <w:r>
              <w:rPr/>
              <w:t>Dydaktycznych i Studenckich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prof. dr hab. Elżbieta Sała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POD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zę o wyrażenie zgody na mój wyjazd do 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elu odbycia studiów częściowych na semestr 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cześnie zobowiązuję się zamknąć semestr ......................................... do chwili wyjaz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Podanie popieram                  Wyrażam zgod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            .................................................   .............................................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Podpis studenta                                        Podpis Dziekana                           Podpis Prorektora ds. Dydaktycznych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</w:rPr>
              <w:t>i Studenckich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7:00Z</dcterms:created>
  <dc:creator>Okolus</dc:creator>
  <dc:description/>
  <cp:keywords/>
  <dc:language>en-US</dc:language>
  <cp:lastModifiedBy>DWZ</cp:lastModifiedBy>
  <cp:lastPrinted>2015-01-16T10:06:00Z</cp:lastPrinted>
  <dcterms:modified xsi:type="dcterms:W3CDTF">2023-03-02T08:07:00Z</dcterms:modified>
  <cp:revision>2</cp:revision>
  <dc:subject/>
  <dc:title>Radom, dnia</dc:title>
</cp:coreProperties>
</file>