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8480" cy="5149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OŚWIADCZENIE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dotyczące wypłaty  stypendium  Erasmus+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simy wypełniać drukowanymi literam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DANE PERSONALNE STUDENTA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isko _________________________  Imię 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. ______________________________   Miejscowość 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d _________________                           Tel. ______________________________ 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elnia zagraniczna 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 pobytu: od _________________________ do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m oświadczam, że wyrażam zgodę na wypłacanie mi stypendium ERASMUS+ w ratach w formie przelewów na moje konto: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banku: ________________________________________Oddz.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 banku: 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łen nr rachunku bankowego: 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WIFT: 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BAN: 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  <w:t>Waluta rachunku:  EU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wierdzam, że zgadzam się na poniesienie kosztów operacji bankowych (tj. otwarcia konta, uzyskania karty oraz opłat za korzystanie z konta poza granicami Polski) oraz kosztów wynikających z różnic kursów wymiany poszczególnych wal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om, dnia ........................................</w:t>
        <w:tab/>
        <w:tab/>
        <w:tab/>
        <w:tab/>
        <w:t>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15:00Z</dcterms:created>
  <dc:creator>Okolus</dc:creator>
  <dc:description/>
  <cp:keywords/>
  <dc:language>en-US</dc:language>
  <cp:lastModifiedBy>DWZ</cp:lastModifiedBy>
  <dcterms:modified xsi:type="dcterms:W3CDTF">2023-09-20T08:15:00Z</dcterms:modified>
  <cp:revision>2</cp:revision>
  <dc:subject/>
  <dc:title>OŚWIADCZENIE</dc:title>
</cp:coreProperties>
</file>