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/pieczęć Wydziału/                                                       </w:t>
      </w:r>
      <w:r>
        <w:rPr>
          <w:b/>
          <w:sz w:val="20"/>
        </w:rPr>
        <w:t>JM</w:t>
      </w:r>
      <w:r>
        <w:rPr>
          <w:sz w:val="20"/>
        </w:rPr>
        <w:t xml:space="preserve"> </w:t>
      </w:r>
      <w:r>
        <w:rPr>
          <w:b/>
          <w:sz w:val="20"/>
        </w:rPr>
        <w:t>Rek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Uniwersytetu Radomskiego im. Kazimierza Pułaski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  <w:lang w:val="de-DE"/>
        </w:rPr>
        <w:t>Prof. Sławomir Bu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niosek o wyjazd za granicę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>Zwracam się z prośbą o skierowanie Pani/Pana  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/imię i nazwisko/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 celu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dokładna nazwa imprezy naukowej lub cel wyjazd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zas trwania wyjazdu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/data wyjazdu, data powrotu/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ejscowość, kraj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Koszt ........................................................................  Środek transportu  </w:t>
      </w:r>
    </w:p>
    <w:p>
      <w:pPr>
        <w:pStyle w:val="Normal"/>
        <w:rPr>
          <w:sz w:val="20"/>
        </w:rPr>
      </w:pPr>
      <w:r>
        <w:rPr>
          <w:sz w:val="20"/>
        </w:rPr>
        <w:t>Zakwaterowanie: .....................................................   pociąg</w:t>
      </w:r>
    </w:p>
    <w:p>
      <w:pPr>
        <w:pStyle w:val="Normal"/>
        <w:rPr>
          <w:sz w:val="20"/>
        </w:rPr>
      </w:pPr>
      <w:r>
        <w:rPr>
          <w:sz w:val="20"/>
        </w:rPr>
        <w:t>Wyżywienie: ............................................................  samolot</w:t>
      </w:r>
    </w:p>
    <w:p>
      <w:pPr>
        <w:pStyle w:val="Normal"/>
        <w:rPr/>
      </w:pPr>
      <w:r>
        <w:rPr>
          <w:sz w:val="20"/>
        </w:rPr>
        <w:t>Materiały konferencyjne:.........................................  samochód prywatny 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 xml:space="preserve">    /marka, nr rejestracyjny, pojemność silnika/</w:t>
      </w:r>
    </w:p>
    <w:p>
      <w:pPr>
        <w:pStyle w:val="Normal"/>
        <w:rPr>
          <w:sz w:val="20"/>
        </w:rPr>
      </w:pPr>
      <w:r>
        <w:rPr>
          <w:sz w:val="20"/>
        </w:rPr>
        <w:t>Inne: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dpłaty w wysokości: .......................................................... należy dokonać w terminie do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ne niezbędne do dokonania przelew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nazwa i adres właściciela konta: 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nazwa i adres banku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IBAN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SWIFT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- tytuł przelewu (w razie konieczności): …………………………………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 .........................................................  ……………………………………..</w:t>
      </w:r>
    </w:p>
    <w:p>
      <w:pPr>
        <w:pStyle w:val="Normal"/>
        <w:spacing w:lineRule="auto" w:line="360"/>
        <w:rPr/>
      </w:pPr>
      <w:r>
        <w:rPr>
          <w:sz w:val="16"/>
        </w:rPr>
        <w:t>/Budżetowiec Wydziału/                                     /Kierownik Katedry/                                            /Dziekan/ Kierownik Jednostki</w:t>
      </w:r>
    </w:p>
    <w:p>
      <w:pPr>
        <w:pStyle w:val="Normal"/>
        <w:spacing w:lineRule="auto" w:line="360"/>
        <w:rPr/>
      </w:pPr>
      <w:r>
        <w:rPr>
          <w:sz w:val="20"/>
        </w:rPr>
        <w:t>Wnioskuję o przekazanie  dewiz przelewem na moje konto bankow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rachunku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banku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WIFT: 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Źródło finansowania wyjazdu: 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RAWDZONO POD WZGLĘDEM MERYTORYCZNY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. podpis ………………………….………….……………</w:t>
      </w:r>
    </w:p>
    <w:p>
      <w:pPr>
        <w:pStyle w:val="Normal"/>
        <w:rPr>
          <w:sz w:val="20"/>
        </w:rPr>
      </w:pPr>
      <w:r>
        <w:rPr>
          <w:sz w:val="20"/>
        </w:rPr>
        <w:t>SPRAWDZONO POD WZGLĘDEM FORMALNYM I RACHUNKOW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. podpis …………………………………….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TWIERDZONO DO ZAPŁATY na kwotę zł:…………………………………………………………………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           …………………………     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Data)</w:t>
        <w:tab/>
        <w:tab/>
        <w:tab/>
        <w:t>(podpis Kwestora)</w:t>
        <w:tab/>
        <w:t xml:space="preserve">                            (REKT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5:00Z</dcterms:created>
  <dc:creator>Okolus</dc:creator>
  <dc:description/>
  <cp:keywords/>
  <dc:language>en-US</dc:language>
  <cp:lastModifiedBy>DWZ</cp:lastModifiedBy>
  <cp:lastPrinted>2022-10-18T12:27:00Z</cp:lastPrinted>
  <dcterms:modified xsi:type="dcterms:W3CDTF">2023-09-08T10:35:00Z</dcterms:modified>
  <cp:revision>2</cp:revision>
  <dc:subject/>
  <dc:title/>
</cp:coreProperties>
</file>