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02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tyczące wypłaty  stypendium  Erasmus+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wypełniać drukowanymi litera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NE PERSONALNE STUDENT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isko _________________________  Imię 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______________________________   Miejscowość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_________________                           Tel. ______________________________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lnia zagraniczna 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pobytu: od _________________________ do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wyrażam zgodę na wypłacanie mi stypendium ERASMUS+ w ratach w formie przelewów na moje konto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banku: ________________________________________Oddz.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banku: 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en nr rachunku bankowego: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FT: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AN: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Waluta rachunku:  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, że zgadzam się na poniesienie kosztów operacji bankowych (tj. otwarcia konta, uzyskania karty oraz opłat za korzystanie z konta poza granicami Polski) oraz kosztów wynikających z różnic kursów wymiany poszczególnych wa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, dnia ........................................</w:t>
        <w:tab/>
        <w:tab/>
        <w:tab/>
        <w:tab/>
        <w:t>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5:00Z</dcterms:created>
  <dc:creator>Okolus</dc:creator>
  <dc:description/>
  <cp:keywords/>
  <dc:language>en-US</dc:language>
  <cp:lastModifiedBy>DWZ</cp:lastModifiedBy>
  <dcterms:modified xsi:type="dcterms:W3CDTF">2024-02-26T13:35:00Z</dcterms:modified>
  <cp:revision>2</cp:revision>
  <dc:subject/>
  <dc:title>OŚWIADCZENIE</dc:title>
</cp:coreProperties>
</file>