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43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ab/>
        <w:tab/>
        <w:tab/>
        <w:tab/>
        <w:tab/>
        <w:t xml:space="preserve">  </w:t>
      </w:r>
      <w:r>
        <w:rPr/>
        <w:t>Radom, …………………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/Wydział 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Prorektor ds. Nauki i Współpracy z Zagranic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Uniwersytetu Radomskiego im. Kazimierza Pułaski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P</w:t>
      </w:r>
      <w:r>
        <w:rPr>
          <w:b/>
          <w:bCs/>
          <w:sz w:val="20"/>
          <w:lang w:val="de-DE"/>
        </w:rPr>
        <w:t>rof. dr hab. inż. Waldemar Nowakow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niosek o wyjazd za granicę w ramach Programu Erasmus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przyznanie mi stypendium w ramach Programu Erasmus+ i skierowanie mnie d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kraj, miast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uczelni przyjmującej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 celu: wygłoszenia wykładów, przeprowadzenia konwersatoriów oraz wymiany doświadczeń naukowych                 i dydaktycznych w ramach Programu Erasmus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Czas trwania wyjazdu :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data wyjazdu, data powrot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Wnioskuję o przekazanie   stypendium w Eur przelewem na moje konto bankow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rachunku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bank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WIFT: 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delegowan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yzja Prorektora 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4:00Z</dcterms:created>
  <dc:creator>Okolus</dc:creator>
  <dc:description/>
  <cp:keywords/>
  <dc:language>en-US</dc:language>
  <cp:lastModifiedBy>DWZ</cp:lastModifiedBy>
  <cp:lastPrinted>2022-10-18T12:17:00Z</cp:lastPrinted>
  <dcterms:modified xsi:type="dcterms:W3CDTF">2024-04-23T08:40:00Z</dcterms:modified>
  <cp:revision>3</cp:revision>
  <dc:subject/>
  <dc:title/>
</cp:coreProperties>
</file>