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yczące wypłaty  stypendium  Erasmus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wypełniać drukowanymi liter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NE PERSONALNE STUDENT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_________________________  Imię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______________________________   Miejscowość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_________________                           Tel. ______________________________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lnia zagraniczna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bytu: od _________________________ d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wypłacanie mi stypendium ERASMUS+ w ratach w formie przelewów na moje konto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banku: ________________________________________Oddz.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banku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en nr rachunku bankoweg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FT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Waluta rachunku: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że zgadzam się na poniesienie kosztów operacji bankowych (tj. otwarcia konta, uzyskania karty oraz opłat za korzystanie z konta poza granicami Polski) oraz kosztów wynikających z różnic kursów wymiany poszczególnych w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Okolus</dc:creator>
  <dc:description/>
  <cp:keywords/>
  <dc:language>en-US</dc:language>
  <cp:lastModifiedBy>DWZ</cp:lastModifiedBy>
  <dcterms:modified xsi:type="dcterms:W3CDTF">2025-02-24T11:05:00Z</dcterms:modified>
  <cp:revision>2</cp:revision>
  <dc:subject/>
  <dc:title>OŚWIADCZENIE</dc:title>
</cp:coreProperties>
</file>